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00"/>
          <w:sz w:val="44"/>
        </w:rPr>
      </w:pPr>
      <w:r>
        <w:rPr>
          <w:rFonts w:eastAsia="黑体;SimHei"/>
          <w:b/>
          <w:bCs/>
          <w:spacing w:val="100"/>
          <w:sz w:val="44"/>
        </w:rPr>
        <w:t>温州大学创业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100"/>
          <w:sz w:val="44"/>
        </w:rPr>
        <w:t>团队入驻协议</w:t>
      </w:r>
      <w:r>
        <w:rPr>
          <w:rFonts w:eastAsia="Times New Roman"/>
        </w:rPr>
        <w:t xml:space="preserve">                                                               </w:t>
      </w:r>
      <w:r>
        <w:rPr/>
        <w:t>协议编号：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  <w:u w:val="single"/>
        </w:rPr>
        <w:t>温州大学创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乙方合作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第一条：租赁场所地址与经营项目</w:t>
      </w:r>
    </w:p>
    <w:p>
      <w:pPr>
        <w:pStyle w:val="Normal"/>
        <w:spacing w:lineRule="exact" w:line="360"/>
        <w:ind w:left="840" w:hanging="0"/>
        <w:rPr/>
      </w:pPr>
      <w:r>
        <w:rPr>
          <w:sz w:val="24"/>
        </w:rPr>
        <w:t>租赁地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教园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校区，大学生活动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面，经营项目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经营范围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二条：租赁期限</w:t>
      </w:r>
    </w:p>
    <w:p>
      <w:pPr>
        <w:pStyle w:val="Normal"/>
        <w:spacing w:lineRule="exact" w:line="360"/>
        <w:ind w:left="841" w:hanging="1"/>
        <w:rPr/>
      </w:pPr>
      <w:r>
        <w:rPr>
          <w:sz w:val="24"/>
        </w:rPr>
        <w:t>本次租赁期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起，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止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第三条：租金及押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依照高校鼓励创业创新的精神，在合同期内，本店面由乙方免费使用，不收房屋租金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在签订本合同时，乙方付给甲方押金（人民币大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（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），押金在租赁期满，一切费用结清后无息退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第四条：入驻团队责任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乙方在入驻前，必须将以往产生的水电等一切费用结清。入驻创业园后，需按时缴纳水电等费用，逾期不缴，经催缴后仍不缴纳，甲方有权停止出租，清除其置于工作室内的物品，并在保证金中扣除应缴纳的费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严禁乙方私下转让工作室，负责人如有变更，必须报由甲方审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工作室实际经营项目必须与所申报的项目一致，如需调整经营项目，必须报由甲方审批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乙方的股权分配要以合同的形式写明并报甲方审批。校外实体企业负责人占有股份不得超过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乙方负责经营期内用电安全、消防安全及人身安全，如造成财物损毁或人身受到伤害，由乙方承担一切责任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乙方在装修时，必须保证工作室墙面，地面，以及其他公用设施的完整性，如有违反，应负责恢复原状或赔偿经济损失；</w:t>
      </w:r>
    </w:p>
    <w:p>
      <w:pPr>
        <w:pStyle w:val="Normal"/>
        <w:spacing w:lineRule="exact" w:line="360"/>
        <w:ind w:left="420" w:hanging="0"/>
        <w:rPr/>
      </w:pPr>
      <w:r>
        <w:rPr>
          <w:b/>
          <w:sz w:val="24"/>
        </w:rPr>
        <w:t>7.</w:t>
      </w:r>
      <w:r>
        <w:rPr>
          <w:sz w:val="24"/>
        </w:rPr>
        <w:t xml:space="preserve">  </w:t>
      </w:r>
      <w:r>
        <w:rPr>
          <w:sz w:val="24"/>
        </w:rPr>
        <w:t>租赁期满，乙方必须恢复房屋原状；期满</w:t>
      </w:r>
      <w:r>
        <w:rPr>
          <w:sz w:val="24"/>
        </w:rPr>
        <w:t>7</w:t>
      </w:r>
      <w:r>
        <w:rPr>
          <w:sz w:val="24"/>
        </w:rPr>
        <w:t>日，房屋里如仍有余物，视为放弃物处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五条：经营要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创业园每日营业时间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乙方应严格遵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入驻创业园后，乙方工作室必须进行正常的经营，不得无故不开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创业园工作室引入末位淘汰机制，每学期淘汰率不低于</w:t>
      </w:r>
      <w:r>
        <w:rPr>
          <w:sz w:val="24"/>
        </w:rPr>
        <w:t>10</w:t>
      </w:r>
      <w:r>
        <w:rPr>
          <w:sz w:val="24"/>
        </w:rPr>
        <w:t>％。如被淘汰，乙方必须无条件配合甲方做好迁出工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任何情况下，工作室不得以“温州大学”的名义招揽和开展业务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乙方在租赁房屋内进行商业经营，从事商业经营必须遵守国家的法律、法规、校纪、校规，切实做到“文明经商，诚信经商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租赁期内，乙方受甲方的管理、监督、指导，虚心听取学校、各学院等监督机构的反馈意见，并及时组织有效整改。</w:t>
      </w:r>
    </w:p>
    <w:p>
      <w:pPr>
        <w:pStyle w:val="Normal"/>
        <w:spacing w:lineRule="exact" w:line="360"/>
        <w:ind w:left="40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00" w:firstLine="480"/>
        <w:rPr/>
      </w:pPr>
      <w:r>
        <w:rPr>
          <w:sz w:val="24"/>
        </w:rPr>
        <w:t>本合同一式两份，甲乙两方各执一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jc w:val="left"/>
        <w:rPr/>
      </w:pPr>
      <w:r>
        <w:rPr>
          <w:sz w:val="24"/>
        </w:rPr>
        <w:t>甲方（章）：温州大学创业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（章）：</w:t>
      </w:r>
    </w:p>
    <w:p>
      <w:pPr>
        <w:pStyle w:val="Normal"/>
        <w:spacing w:lineRule="exact" w:line="380"/>
        <w:ind w:firstLine="84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负责人：</w:t>
      </w:r>
    </w:p>
    <w:p>
      <w:pPr>
        <w:pStyle w:val="Normal"/>
        <w:spacing w:lineRule="exact" w:line="380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乙方合作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361" w:right="107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56:00Z</dcterms:created>
  <dc:creator>Billgates</dc:creator>
  <dc:description/>
  <cp:keywords/>
  <dc:language>en-US</dc:language>
  <cp:lastModifiedBy>施永川</cp:lastModifiedBy>
  <cp:lastPrinted>2009-09-22T08:01:00Z</cp:lastPrinted>
  <dcterms:modified xsi:type="dcterms:W3CDTF">2009-09-23T03:28:00Z</dcterms:modified>
  <cp:revision>160</cp:revision>
  <dc:subject/>
  <dc:title/>
</cp:coreProperties>
</file>