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温州大学人才培养模式创新实验区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验收检查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96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实  验  区  名 称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实 验 区 负 责 人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所   在   学   院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6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填   表   日   期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left="7518" w:hanging="65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700"/>
        <w:ind w:left="7518" w:hanging="6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700"/>
        <w:ind w:left="7518" w:hanging="6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700"/>
        <w:ind w:left="7518" w:hanging="6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ascii="楷体_GB2312" w:hAnsi="楷体_GB2312" w:eastAsia="楷体_GB2312"/>
          <w:b/>
          <w:sz w:val="32"/>
          <w:szCs w:val="28"/>
        </w:rPr>
        <w:t>温州大学教务处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eastAsia="楷体_GB2312" w:ascii="楷体_GB2312" w:hAnsi="楷体_GB2312"/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/>
          <w:b/>
          <w:sz w:val="32"/>
          <w:szCs w:val="28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016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/>
          <w:b/>
          <w:sz w:val="32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一、立项以来本项目任务完成情况及取得的成果</w:t>
            </w:r>
          </w:p>
        </w:tc>
      </w:tr>
      <w:tr>
        <w:trPr>
          <w:trHeight w:val="11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依照项目申报书及任务书，重点围绕项目建设目标所采取的重要举措、实施情况及取得的成果，需要结合项目总体工作进展及子项目完成情况进行总结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二、本项目立项以来存在的主要问题及后续建设计划、主要工作</w:t>
            </w:r>
          </w:p>
        </w:tc>
      </w:tr>
      <w:tr>
        <w:trPr>
          <w:trHeight w:val="13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依照项目申报书和任务书，简要分析项目建设存在的问题以及后期建设计划，需要结合总项目及子项目总体工作安排进行阐述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           （公章）</w:t>
            </w:r>
          </w:p>
          <w:p>
            <w:pPr>
              <w:pStyle w:val="Normal"/>
              <w:ind w:firstLine="6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12:00Z</dcterms:created>
  <dc:creator>罗晓敏</dc:creator>
  <dc:description/>
  <cp:keywords/>
  <dc:language>en-US</dc:language>
  <cp:lastModifiedBy>曾尔雷</cp:lastModifiedBy>
  <dcterms:modified xsi:type="dcterms:W3CDTF">2016-12-06T06:44:00Z</dcterms:modified>
  <cp:revision>40</cp:revision>
  <dc:subject/>
  <dc:title/>
</cp:coreProperties>
</file>