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温州市大学生创业项目资本对接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项目推荐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  <w:u w:val="single"/>
        </w:rPr>
        <w:t xml:space="preserve">推荐高校：                   带队教师：              手机号码：       </w:t>
      </w:r>
      <w:r>
        <w:rPr/>
        <w:t xml:space="preserve">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14"/>
        <w:gridCol w:w="1356"/>
        <w:gridCol w:w="1406"/>
        <w:gridCol w:w="1406"/>
        <w:gridCol w:w="1897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负责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产品创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工艺创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管理创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技术创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□商业模式创新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需求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融资额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，   出让股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39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简介及融资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创业团队图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创业项目图片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</w:tr>
      <w:tr>
        <w:trPr>
          <w:trHeight w:val="3605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图片嵌入不了，可以另附一页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01:00Z</dcterms:created>
  <dc:creator>Administrator</dc:creator>
  <dc:description/>
  <cp:keywords/>
  <dc:language>en-US</dc:language>
  <cp:lastModifiedBy>Administrator</cp:lastModifiedBy>
  <dcterms:modified xsi:type="dcterms:W3CDTF">2015-12-02T03:02:00Z</dcterms:modified>
  <cp:revision>3</cp:revision>
  <dc:subject/>
  <dc:title/>
</cp:coreProperties>
</file>