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院（学区）创客空间立项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1065"/>
        <w:gridCol w:w="1066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条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场地与设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团队数量与项目质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期已开展的相关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与支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外导师配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学科专业、科研、实验室平台对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共创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功能定位与预期成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功能定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活动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使用预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创业人才培养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6:00Z</dcterms:created>
  <dc:creator>Administrator</dc:creator>
  <dc:description/>
  <cp:keywords/>
  <dc:language>en-US</dc:language>
  <cp:lastModifiedBy>Administrator</cp:lastModifiedBy>
  <dcterms:modified xsi:type="dcterms:W3CDTF">2016-03-01T00:48:00Z</dcterms:modified>
  <cp:revision>22</cp:revision>
  <dc:subject/>
  <dc:title/>
</cp:coreProperties>
</file>