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温州市高校优秀创业导师推荐表</w:t>
      </w:r>
    </w:p>
    <w:p>
      <w:pPr>
        <w:pStyle w:val="Normal"/>
        <w:spacing w:lineRule="exact" w:line="200"/>
        <w:ind w:firstLine="629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009"/>
        <w:gridCol w:w="1134"/>
        <w:gridCol w:w="2268"/>
        <w:gridCol w:w="1932"/>
      </w:tblGrid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片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请嵌入电子照片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最后学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任职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擅长领域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pacing w:val="-2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手机号码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创新创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简历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近三年来，在创新创业教育方面所获成果和奖励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请注明：获奖年份、级别（国家和省级）、成果名称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7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近三年来，担任校级以上创新创业项目评审专家和社会兼职情况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请注明：参与年份、级别（国家、省级和校级）、评审项目名称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近三年指导学生竞赛及获奖情况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注明：获奖年份、竞赛名称及获奖等级、主办单位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校推荐意见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单位盖章  年 月日</w:t>
            </w:r>
          </w:p>
        </w:tc>
      </w:tr>
      <w:tr>
        <w:trPr>
          <w:trHeight w:val="324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委教育工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教育局意见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6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单位盖章         年月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此表一式一份，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双面打印。申报人请在此处签名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58:00Z</dcterms:created>
  <dc:creator>Administrator</dc:creator>
  <dc:description/>
  <cp:keywords/>
  <dc:language>en-US</dc:language>
  <cp:lastModifiedBy>hp</cp:lastModifiedBy>
  <cp:lastPrinted>2017-01-22T08:43:00Z</cp:lastPrinted>
  <dcterms:modified xsi:type="dcterms:W3CDTF">2017-02-23T0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