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2012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行政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0416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spacing w:lineRule="exact" w:line="600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</w:rPr>
        <w:t>关于印发《温州大学大学生创业园管理办法》的通  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ind w:firstLine="598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温州大学大学生创业园管理办法》印发给你们，请遵照执行。</w:t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 州 大 学</w:t>
      </w:r>
    </w:p>
    <w:p>
      <w:pPr>
        <w:pStyle w:val="Normal"/>
        <w:spacing w:lineRule="exact" w:line="600"/>
        <w:ind w:firstLine="5657"/>
        <w:rPr/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温州大学大学生创业园管理办法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总则</w:t>
      </w:r>
    </w:p>
    <w:p>
      <w:pPr>
        <w:pStyle w:val="Normal"/>
        <w:spacing w:lineRule="exact" w:line="600"/>
        <w:ind w:firstLine="598"/>
        <w:rPr/>
      </w:pPr>
      <w:r>
        <w:rPr>
          <w:rFonts w:ascii="楷体_GB2312" w:hAnsi="楷体_GB2312" w:cs="仿宋_GB2312" w:eastAsia="楷体_GB2312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加强和规范温州大学大学生创业园（以下简称创业园）管理，确保创业园</w:t>
      </w:r>
      <w:r>
        <w:rPr>
          <w:rFonts w:ascii="仿宋_GB2312" w:hAnsi="仿宋_GB2312" w:cs="仿宋_GB2312" w:eastAsia="仿宋_GB2312"/>
          <w:sz w:val="32"/>
          <w:szCs w:val="32"/>
        </w:rPr>
        <w:t>持续健康发展</w:t>
      </w:r>
      <w:r>
        <w:rPr>
          <w:rFonts w:ascii="仿宋_GB2312" w:hAnsi="仿宋_GB2312" w:cs="仿宋_GB2312" w:eastAsia="仿宋_GB2312"/>
          <w:sz w:val="32"/>
          <w:szCs w:val="32"/>
        </w:rPr>
        <w:t>，使其更好地服务大学生创业实践，特制定本办法。</w:t>
      </w:r>
    </w:p>
    <w:p>
      <w:pPr>
        <w:pStyle w:val="Normal"/>
        <w:spacing w:lineRule="exact" w:line="600"/>
        <w:ind w:firstLine="598"/>
        <w:rPr/>
      </w:pPr>
      <w:r>
        <w:rPr>
          <w:rFonts w:ascii="楷体_GB2312" w:hAnsi="楷体_GB2312" w:cs="仿宋_GB2312" w:eastAsia="楷体_GB2312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创业园是学生的校内创业实践基地，具有孵化器功能。为鼓励学生积极创业，创业园为全日制在校学生提供创业实践平台，免收场地租金。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组织机构及职责</w:t>
      </w:r>
    </w:p>
    <w:p>
      <w:pPr>
        <w:pStyle w:val="Normal"/>
        <w:spacing w:lineRule="exact" w:line="600"/>
        <w:ind w:firstLine="598"/>
        <w:rPr/>
      </w:pPr>
      <w:r>
        <w:rPr>
          <w:rFonts w:ascii="楷体_GB2312" w:hAnsi="楷体_GB2312" w:cs="仿宋_GB2312" w:eastAsia="楷体_GB2312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创业园由学校创业人才培养学院负责管理，下设创业园服务中心（以下简称服务中心），具体承担创业园管理与服务工作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楷体_GB2312" w:hAnsi="楷体_GB2312" w:cs="仿宋_GB2312" w:eastAsia="楷体_GB2312"/>
          <w:sz w:val="32"/>
          <w:szCs w:val="32"/>
        </w:rPr>
        <w:t>服务中心职责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编制创业园的发展规划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创业园的对外宣传和联系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受理创业团队的入驻申请和专家评审组织工作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创业园和创业团队的管理工作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负责对创业团队进行创业辅导的组织，并提供相关咨询服务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负责对创业团队项目的实施过程进行监督，防止其出现转租或擅自改变申报项目等违规行为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负责受理顾客对创业团队所经营商品质量和服务质量等问题的投诉，并进行指导纠正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负责学校创业基金的管理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负责入驻团队的考核和评比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  创业团队的入驻</w:t>
      </w:r>
    </w:p>
    <w:p>
      <w:pPr>
        <w:pStyle w:val="Normal"/>
        <w:spacing w:lineRule="exact" w:line="600"/>
        <w:ind w:firstLine="598"/>
        <w:rPr/>
      </w:pPr>
      <w:r>
        <w:rPr>
          <w:rFonts w:ascii="楷体_GB2312" w:hAnsi="楷体_GB2312" w:cs="仿宋_GB2312" w:eastAsia="楷体_GB2312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楷体_GB2312" w:hAnsi="楷体_GB2312" w:cs="仿宋_GB2312" w:eastAsia="楷体_GB2312"/>
          <w:sz w:val="32"/>
          <w:szCs w:val="32"/>
        </w:rPr>
        <w:t>入驻条件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创业团队负责人及其成员必须为温州大学全日制在校学生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创业团队自愿接受创业园的相关管理制度，并遵守执行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创业项目应具有一定的创新性或良好的市场潜力，鼓励创业项目与专业相结合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创业团队应具备一定项目启动资金和承担风险的能力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创业团队入驻创业园后，必须保证能在园区正常开展工作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创业团队应有指导教师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开展创业活动的团队负责人需经家长同意，团队成员需经所在学院同意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创业团队成员应成绩良好，学有余力，创业团队负责人学习科目不能出现不及格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sz w:val="32"/>
          <w:szCs w:val="32"/>
        </w:rPr>
        <w:t>评审标准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团队负责人在校综合表现良好，学习过相关创业课程，具有较强的组织协调能力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团队组织结构合理，成员目标一致，具有良好的团队精神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创业项目具有创新性和市场潜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创业计划书内容全面，并具有较强的现实操作性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创业项目和专业结合紧密的项目优先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楷体_GB2312" w:hAnsi="楷体_GB2312" w:cs="仿宋_GB2312" w:eastAsia="楷体_GB2312"/>
          <w:sz w:val="32"/>
          <w:szCs w:val="32"/>
        </w:rPr>
        <w:t>入驻程序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创业团队提交《温州大学大学生创业园项目申报书》、创业计划书和身份证、学生证复印件和创业团队负责人的历年成绩册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服务中心邀请专家对创业团队及创业项目进行评审；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评审入围的团队经过公示无异议后，正式确定为入园团队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组织创业团队成员学习创业园的管理规章制度，并通过考核；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创业团队与服务中心签署入园协议书、缴纳入园保证金并办理其它相关手续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在服务中心的指导下，进行装修装饰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团队正式入园开展创业活动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章  创业园的管理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楷体_GB2312" w:hAnsi="楷体_GB2312" w:cs="仿宋_GB2312" w:eastAsia="楷体_GB2312"/>
          <w:sz w:val="32"/>
          <w:szCs w:val="32"/>
        </w:rPr>
        <w:t>园区管理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创业团队应在协议指定区域内经营项目，不得私自占用公共区域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创业团队的装修方案需经批准，方可施工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创业团队的“门面”设计要规范化和个性化相结合，美观大方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创业团队不得擅自对园区既定的格局和装修等进行改造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创业团队在园内举行大型活动，需提前三天到服务中心报批；如有校外人员参加，需提前一周进行报批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创业团队所有车辆必须按要求停放，机动车辆一律停放车库，非机动车辆停放指定位置内，严禁违规停放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sz w:val="32"/>
          <w:szCs w:val="32"/>
        </w:rPr>
        <w:t>经营管理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遵守国家的有关法律、法规，合法经营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遵守创业园的各项规章制度及与各相关单位所签订的各项协议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创业团队在服务中心的统一管理与指导下，实行自主经营，独立核算，自负盈亏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及时准确地向服务中心报送不涉及经营机密的报表和数据，支持服务中心完成相关的统计工作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服务中心针对团队经营过程中出现的困难和问题，邀请专家学者或企业家对其进行指导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楷体_GB2312" w:hAnsi="楷体_GB2312" w:cs="仿宋_GB2312" w:eastAsia="楷体_GB2312"/>
          <w:sz w:val="32"/>
          <w:szCs w:val="32"/>
        </w:rPr>
        <w:t>安全管理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创业团队必须严格遵守创业园作息时间；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创业团队必须做到离开园区各自区域时，关闭门窗，切断电源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创业园内严禁任何人员留宿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因创业团队管理不善，发生安全事故，所造成的损失由创业团队承担；后果严重的，依法追究相关法律责任；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创业团队成员发现任何安全隐患，有义务立即向服务中心和保卫处报告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楷体_GB2312" w:hAnsi="楷体_GB2312" w:cs="仿宋_GB2312" w:eastAsia="楷体_GB2312"/>
          <w:sz w:val="32"/>
          <w:szCs w:val="32"/>
        </w:rPr>
        <w:t>卫生管理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创业团队有义务维护公共区域内的环境卫生；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创业团队应保证自己所经营的区域干净整洁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9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章  创业团队的考核与奖惩</w:t>
      </w:r>
    </w:p>
    <w:p>
      <w:pPr>
        <w:pStyle w:val="Normal"/>
        <w:spacing w:lineRule="exact" w:line="600"/>
        <w:ind w:firstLine="598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楷体_GB2312" w:hAnsi="楷体_GB2312" w:cs="仿宋_GB2312" w:eastAsia="楷体_GB2312"/>
          <w:sz w:val="32"/>
          <w:szCs w:val="32"/>
        </w:rPr>
        <w:t>创业团队的考核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创业团队的考核按照《温州大学大学生创业园评估考核标准》进行，每学期考核两次，分别在期中和期末进行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创业团队考核结果分优秀、合格与不合格，其中不合格团队比例不低于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。入驻团队在考核中，如出现下列情况之一者，视为考核不合格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创业团队入园后，未按要求在园区内开展工作，项目开展处于停滞状态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创业团队违反与学校、创业人才培养学院等签订的协议；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未能按时向服务中心上报相关材料，或所报材料内容不真实，经整改仍不合格者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创业团队出现重大安全事故；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主要负责人违反校纪校规，受到留校察看以上处分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超出业务规定范围，从事与申报经营内容无关的商业活动；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不按规定时间缴纳应缴费用者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擅自更换团队负责人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因安全问题，受到二次以上警告者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因卫生问题，受到三次以上警告者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核程序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服务中心发出书面通知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团队根据评估考核要求准备材料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服务中心组织有关人员对考核材料进行审核，并进行相关调查核实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根据考核指标体系进行打分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考核结果以书面形式予以公布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创业团队考核时需提交评估考核自评表、内部管理制度、财务报表、团队人员花名册、承担业务统计表和合同复印件、团队成员在创业方面获得的荣誉材料以及其它要求的材料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楷体_GB2312" w:hAnsi="楷体_GB2312" w:cs="仿宋_GB2312" w:eastAsia="楷体_GB2312"/>
          <w:sz w:val="32"/>
          <w:szCs w:val="32"/>
        </w:rPr>
        <w:t>考核结果的运用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核合格的创业团队，根据《温州大学课外项目学分管理办法（试行）》给予相应的学分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创业人才培养学院依据考核结果，评选温州大学“优秀创业团队”和温州大学“创业新星”，并颁发荣誉证书，给予适当的物质奖励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组织优秀团队到校外进行考察学习；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核不合格的团队自动退出创业园。</w:t>
      </w:r>
    </w:p>
    <w:p>
      <w:pPr>
        <w:pStyle w:val="Normal"/>
        <w:spacing w:lineRule="exact" w:line="600"/>
        <w:ind w:firstLine="59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六章  创业团队的退出</w:t>
      </w:r>
    </w:p>
    <w:p>
      <w:pPr>
        <w:pStyle w:val="Normal"/>
        <w:spacing w:lineRule="exact" w:line="600"/>
        <w:ind w:firstLine="598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十四条  孵化期满退出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业园为学校全日制在校学生创业团队提供创业孵化的场地支持。已经入驻创业园的创业团队，只要团队负责人一毕业，不论该团队运营现状如何，一律按规定整体迁出创业园，并办理相关退出手续。</w:t>
      </w:r>
    </w:p>
    <w:p>
      <w:pPr>
        <w:pStyle w:val="Normal"/>
        <w:spacing w:lineRule="exact" w:line="600"/>
        <w:ind w:firstLine="598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十五条  自动申请退出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创业团队自动申请退出的，由团队负责人向服务中心提出申请，经服务中心审核，终止协议，办理相关退出手续。</w:t>
      </w:r>
    </w:p>
    <w:p>
      <w:pPr>
        <w:pStyle w:val="Normal"/>
        <w:spacing w:lineRule="exact" w:line="600"/>
        <w:ind w:firstLine="598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十六条  勒令退出</w:t>
      </w:r>
    </w:p>
    <w:p>
      <w:pPr>
        <w:pStyle w:val="Normal"/>
        <w:spacing w:lineRule="exact" w:line="600"/>
        <w:ind w:firstLine="598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严重违反创业园管理规章制度或考核不合格的团队，服务中心将发出终止协议通知，办理相关退出手续，勒令退出。</w:t>
      </w:r>
    </w:p>
    <w:p>
      <w:pPr>
        <w:pStyle w:val="Normal"/>
        <w:spacing w:lineRule="exact" w:line="600"/>
        <w:ind w:firstLine="59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七章  附 则</w:t>
      </w:r>
    </w:p>
    <w:p>
      <w:pPr>
        <w:pStyle w:val="Normal"/>
        <w:spacing w:lineRule="exact" w:line="600"/>
        <w:ind w:firstLine="598"/>
        <w:rPr/>
      </w:pPr>
      <w:r>
        <w:rPr>
          <w:rFonts w:ascii="楷体_GB2312" w:hAnsi="楷体_GB2312" w:cs="仿宋_GB2312" w:eastAsia="楷体_GB2312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未尽事宜，严格遵照有关国家规定和学校管理条例执行。</w:t>
      </w:r>
    </w:p>
    <w:p>
      <w:pPr>
        <w:pStyle w:val="Normal"/>
        <w:spacing w:lineRule="exact" w:line="600"/>
        <w:ind w:firstLine="598"/>
        <w:rPr/>
      </w:pPr>
      <w:r>
        <w:rPr>
          <w:rFonts w:ascii="楷体_GB2312" w:hAnsi="楷体_GB2312" w:cs="仿宋_GB2312" w:eastAsia="楷体_GB2312"/>
          <w:sz w:val="32"/>
          <w:szCs w:val="32"/>
        </w:rPr>
        <w:t xml:space="preserve">第十九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自发布之日起执行，由温州大学创业人才培养学院负责解释。</w:t>
      </w:r>
    </w:p>
    <w:p>
      <w:pPr>
        <w:pStyle w:val="Normal"/>
        <w:spacing w:lineRule="exact" w:line="600"/>
        <w:ind w:left="-105" w:firstLine="59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firstLine="59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firstLine="59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firstLine="59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firstLine="59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firstLine="59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firstLine="59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firstLine="59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firstLine="59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firstLine="59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firstLine="59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firstLine="59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firstLine="59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firstLine="59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firstLine="59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firstLine="59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firstLine="59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25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5:00Z</dcterms:created>
  <dc:creator>潘帆</dc:creator>
  <dc:description/>
  <cp:keywords/>
  <dc:language>en-US</dc:language>
  <cp:lastModifiedBy>曾尔雷</cp:lastModifiedBy>
  <dcterms:modified xsi:type="dcterms:W3CDTF">2014-05-26T03:25:00Z</dcterms:modified>
  <cp:revision>2</cp:revision>
  <dc:subject/>
  <dc:title>行政〔2012〕   号</dc:title>
</cp:coreProperties>
</file>