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温州大学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所   在   学   院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温州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三年三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60" w:before="0" w:after="156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1368"/>
        <w:gridCol w:w="6"/>
        <w:gridCol w:w="1284"/>
        <w:gridCol w:w="1285"/>
        <w:gridCol w:w="1716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益学生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院通讯地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>办公：                手机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长号、短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 xml:space="preserve">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559"/>
        <w:gridCol w:w="3260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96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建设目标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23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一）总体目标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二）关键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建设方案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80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涉及人才培养方案改革与修订、专业课程体系建设（含课程、课时增减）、实践教学模式改革、教学方法转变、师资建设及教学运行机制创新等方面，要求简明扼要，突出方案实施前后的比较和创新部分。本部分为评审重点。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59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942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进度安排以四年为限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-201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一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-201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二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-20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：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三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-20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四）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-201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月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1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预期成果中，需定性与定量相结合，忌空、泛指标与成果。</w:t>
            </w:r>
          </w:p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院校</w:t>
      </w:r>
      <w:r>
        <w:rPr/>
        <w:t>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3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校拨经费总额不超过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院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3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申报成功，实验区改革承诺将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开始实施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118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sz w:val="24"/>
              </w:rPr>
              <w:t>2013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eastAsia="仿宋_GB2312" w:cs="Arial" w:ascii="Arial" w:hAnsi="Arial"/>
                <w:sz w:val="24"/>
              </w:rPr>
              <w:t>4</w:t>
            </w:r>
            <w:r>
              <w:rPr>
                <w:rFonts w:eastAsia="仿宋_GB2312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7:00Z</dcterms:created>
  <dc:creator>郭萍</dc:creator>
  <dc:description/>
  <cp:keywords/>
  <dc:language>en-US</dc:language>
  <cp:lastModifiedBy>曾尔雷</cp:lastModifiedBy>
  <dcterms:modified xsi:type="dcterms:W3CDTF">2013-03-20T00:56:00Z</dcterms:modified>
  <cp:revision>97</cp:revision>
  <dc:subject/>
  <dc:title>温州大学人才培养模式创新实验区</dc:title>
</cp:coreProperties>
</file>