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项目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、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〇九年九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宋体;SimSun" w:hAnsi="宋体;SimSun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right="113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113" w:firstLine="480"/>
        <w:jc w:val="left"/>
        <w:rPr/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一式一份，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三、申请书的部分内容可参考末页附录中所提供的“</w:t>
      </w:r>
      <w:r>
        <w:rPr>
          <w:sz w:val="24"/>
        </w:rPr>
        <w:t>创业计划书模板</w:t>
      </w:r>
      <w:r>
        <w:rPr>
          <w:rFonts w:ascii="宋体;SimSun" w:hAnsi="宋体;SimSun" w:cs="宋体;SimSun"/>
          <w:sz w:val="24"/>
        </w:rPr>
        <w:t>”，并结合自身项目的具体情况进行填写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单面打印，于左侧装订成册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绩排名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证明盖章请附后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0F0F0F"/>
          <w:kern w:val="0"/>
          <w:sz w:val="24"/>
        </w:rPr>
        <w:t>备注：</w:t>
      </w:r>
      <w:r>
        <w:rPr>
          <w:rFonts w:ascii="楷体_GB2312" w:hAnsi="楷体_GB2312" w:cs="宋体;SimSun" w:eastAsia="楷体_GB2312"/>
          <w:kern w:val="0"/>
          <w:sz w:val="24"/>
        </w:rPr>
        <w:t>成绩排名需填写“成绩名次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班级总人数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六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何处理店面营业与上课学习时间上的冲突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学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附上所有成员的学生证和身份证复印件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申请书的部分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创业计划书模板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人员分工及职责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有无核心技术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资金分配，未来投入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破产对策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18:00Z</dcterms:created>
  <dc:creator>Administrator</dc:creator>
  <dc:description/>
  <cp:keywords/>
  <dc:language>en-US</dc:language>
  <cp:lastModifiedBy>施永川</cp:lastModifiedBy>
  <cp:lastPrinted>2009-03-20T10:49:00Z</cp:lastPrinted>
  <dcterms:modified xsi:type="dcterms:W3CDTF">2009-09-23T02:09:00Z</dcterms:modified>
  <cp:revision>112</cp:revision>
  <dc:subject/>
  <dc:title>关于2008年度温州大学大学生创业园入园报名的</dc:title>
</cp:coreProperties>
</file>