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0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8"/>
        <w:gridCol w:w="1272"/>
        <w:gridCol w:w="529"/>
        <w:gridCol w:w="627"/>
        <w:gridCol w:w="105"/>
        <w:gridCol w:w="1141"/>
        <w:gridCol w:w="1246"/>
        <w:gridCol w:w="1288"/>
        <w:gridCol w:w="103"/>
        <w:gridCol w:w="1080"/>
        <w:gridCol w:w="1311"/>
        <w:gridCol w:w="4673"/>
      </w:tblGrid>
      <w:tr>
        <w:trPr>
          <w:trHeight w:val="624" w:hRule="atLeast"/>
        </w:trPr>
        <w:tc>
          <w:tcPr>
            <w:tcW w:w="140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温州大学创业学院学生冲抵校公选课学分申请表</w:t>
            </w:r>
          </w:p>
        </w:tc>
      </w:tr>
      <w:tr>
        <w:trPr>
          <w:trHeight w:val="624" w:hRule="atLeast"/>
        </w:trPr>
        <w:tc>
          <w:tcPr>
            <w:tcW w:w="140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管理班</w:t>
            </w:r>
          </w:p>
        </w:tc>
        <w:tc>
          <w:tcPr>
            <w:tcW w:w="10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读专业：工商管理（创业管理方向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分完成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冲抵学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冲抵何种类型公选课</w:t>
            </w:r>
          </w:p>
        </w:tc>
      </w:tr>
      <w:tr>
        <w:trPr>
          <w:trHeight w:val="18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学完该专业全部课程并获取全部学分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09 -2013.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创业经济法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（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冲抵“心理与教育”类公选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学分，成绩为良好。</w:t>
            </w:r>
          </w:p>
        </w:tc>
      </w:tr>
      <w:tr>
        <w:trPr>
          <w:trHeight w:val="16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创业财务管理》（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冲抵“艺术”类公选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学分，成绩为良好。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创业人力资源管理》（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冲抵“人文科学与社会科学”类公选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学分，成绩为良好。</w:t>
            </w:r>
          </w:p>
        </w:tc>
      </w:tr>
      <w:tr>
        <w:trPr>
          <w:trHeight w:val="2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0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辅导员签字：＿＿＿＿＿                      分管领导审核签字：＿＿＿＿＿                        日期：＿＿＿＿＿＿        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抵制公选课类型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、数学与自然科学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、人文科学与社会科学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、创业教育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、心理与教育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、艺术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体育）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必须选择一门与要冲抵的公选课学分一致的课程进行学分冲抵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双专业课程的百分制成绩换算成五级制后，作为冲抵公选课的成绩。百分制成绩换算成五级制成绩的标准如下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-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90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分以上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(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包括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90)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为优秀，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80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90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分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(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包括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80)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为良好，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70-80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分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(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包括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70)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为中等，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60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-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70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分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(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包括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60)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为及格，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60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分以下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为不及格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tabs>
          <w:tab w:val="clear" w:pos="420"/>
          <w:tab w:val="left" w:pos="7962" w:leader="none"/>
        </w:tabs>
        <w:ind w:firstLine="111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tabs>
          <w:tab w:val="clear" w:pos="420"/>
          <w:tab w:val="left" w:pos="7962" w:leader="none"/>
        </w:tabs>
        <w:ind w:firstLine="111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温州大学创业学院教学科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00:00Z</dcterms:created>
  <dc:creator>Sky123.Org</dc:creator>
  <dc:description/>
  <cp:keywords/>
  <dc:language>en-US</dc:language>
  <cp:lastModifiedBy>Sky123.Org</cp:lastModifiedBy>
  <cp:lastPrinted>2014-05-23T12:27:00Z</cp:lastPrinted>
  <dcterms:modified xsi:type="dcterms:W3CDTF">2014-10-24T06:00:00Z</dcterms:modified>
  <cp:revision>2</cp:revision>
  <dc:subject/>
  <dc:title>  温州大学创业学院学生冲抵校公选课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